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8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Лідер 127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Лідер 127» від 28.02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Лідер 127» від 26.03.2020 № 9-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5Р Ду-50 заводський № 69478389, встановленого у житловому будинку, що розташований за адресою: м. Мелітополь,</w:t>
        <w:br/>
        <w:t xml:space="preserve">вул. Гетьманська, 127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Лідер 127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Лідер 127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0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21:00Z</dcterms:modified>
  <cp:revision>3</cp:revision>
  <dc:subject/>
  <dc:title> </dc:title>
</cp:coreProperties>
</file>